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887220</wp:posOffset>
                </wp:positionV>
                <wp:extent cx="3172460" cy="632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6"/>
                              <w:gridCol w:w="990"/>
                              <w:gridCol w:w="10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ESCRIZIONE GADGE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OFFERTA MINIM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NOCCIOLE TOST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NOCCIOLE PRALIN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NOCCIOLE CIOCCOLAT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NOCCIOLE TARTUF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FRUTTAMIEL ARANC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FRUTTAMIEL FRAGO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FRUTTAMIEL KIW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FRUTTAMIEL MIRTILL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ANTUCCIONI MANDOR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ANTUCCIONI CIOCCOLAT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ANTUCCIONI CRANBERR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TORRONI BACI BORRILLO                       250 GR (GRAND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TORRONI BACI BORRILLO                        80 GR (PICCOLA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HUTNEY PEPERONI, MELE, CIPOL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HUTNEY PRUGNA e ANICE STELLAT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HUTNEY AGRUMI e PEPERONCI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CHUTNEY CILIEGIA e CANNEL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FORMAGGIO GRANA PADANO 450G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4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Tè DAL MOND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BOCCALE ROSSO +                                    BIO CAPPUCI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BOCCALE VERDE +                                    BIO CAPPUCCI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BOCCALE VIOLA +                                        BIO CAPPUCCI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>BOCCALE AZZURRO +                                   BIO CAPPUCCI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it-IT"/>
                                    </w:rPr>
                                    <w:t xml:space="preserve">BOTTIGLIA VINO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98.1pt;mso-wrap-distance-left:0pt;mso-wrap-distance-right:7.05pt;mso-wrap-distance-top:0pt;mso-wrap-distance-bottom:0pt;margin-top:148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6"/>
                        <w:gridCol w:w="990"/>
                        <w:gridCol w:w="10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ESCRIZIONE GADGE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OFFERTA MINIM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NOCCIOLE TOSTA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NOCCIOLE PRALINA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NOCCIOLE CIOCCOLAT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NOCCIOLE TARTUFA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FRUTTAMIEL ARANC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FRUTTAMIEL FRAGO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FRUTTAMIEL KIW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FRUTTAMIEL MIRTILL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ANTUCCIONI MANDOR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ANTUCCIONI CIOCCOLAT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ANTUCCIONI CRANBERR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TORRONI BACI BORRILLO                       250 GR (GRAND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TORRONI BACI BORRILLO                        80 GR (PICCOLA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HUTNEY PEPERONI, MELE, CIPOL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HUTNEY PRUGNA e ANICE STELLAT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HUTNEY AGRUMI e PEPERONCI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CHUTNEY CILIEGIA e CANNEL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FORMAGGIO GRANA PADANO 450G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4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Tè DAL MOND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BOCCALE ROSSO +                                    BIO CAPPUCI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BOCCALE VERDE +                                    BIO CAPPUCCI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BOCCALE VIOLA +                                        BIO CAPPUCCI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>BOCCALE AZZURRO +                                   BIO CAPPUCCI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7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it-IT"/>
                              </w:rPr>
                              <w:t xml:space="preserve">BOTTIGLIA VINO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5 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79375</wp:posOffset>
                </wp:positionV>
                <wp:extent cx="71240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DALITÀ DI PAGAMEN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ANTI AL RITIR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ONIFICO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30"/>
                                <w:shd w:fill="FFFFFF" w:val="clear"/>
                              </w:rPr>
                              <w:t>IT27H0200801438000030045237 – intestato a AISM SEZIONE DI MILANO, riportando Cognome e Nome nella causal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ALITÀ DI CONSEGN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TIRO IN SEDE (</w:t>
                            </w:r>
                            <w:r>
                              <w:rPr>
                                <w:sz w:val="20"/>
                              </w:rPr>
                              <w:t>Via Duccio di Boninsegna 21/23 Milano, da lunedì a giovedì dalle 9 alle 18 e venerdì dalle 9 alle 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SPEDIZIONE TRAMITE CORRIERE (</w:t>
                            </w:r>
                            <w:r>
                              <w:rPr>
                                <w:sz w:val="20"/>
                              </w:rPr>
                              <w:t>con contributo fisso di 10 € o diverso importo da concordare al momento dell’</w:t>
                            </w:r>
                            <w:r>
                              <w:rPr/>
                              <w:t>ord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34.95pt;mso-wrap-distance-left:9.05pt;mso-wrap-distance-right:9.05pt;mso-wrap-distance-top:3.6pt;mso-wrap-distance-bottom:3.6pt;margin-top:6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ODALITÀ DI PAGAMENT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ANTI AL RITIR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BONIFICO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30"/>
                          <w:shd w:fill="FFFFFF" w:val="clear"/>
                        </w:rPr>
                        <w:t>IT27H0200801438000030045237 – intestato a AISM SEZIONE DI MILANO, riportando Cognome e Nome nella causale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ALITÀ DI CONSEGN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TIRO IN SEDE (</w:t>
                      </w:r>
                      <w:r>
                        <w:rPr>
                          <w:sz w:val="20"/>
                        </w:rPr>
                        <w:t>Via Duccio di Boninsegna 21/23 Milano, da lunedì a giovedì dalle 9 alle 18 e venerdì dalle 9 alle 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SPEDIZIONE TRAMITE CORRIERE (</w:t>
                      </w:r>
                      <w:r>
                        <w:rPr>
                          <w:sz w:val="20"/>
                        </w:rPr>
                        <w:t>con contributo fisso di 10 € o diverso importo da concordare al momento dell’</w:t>
                      </w:r>
                      <w:r>
                        <w:rPr/>
                        <w:t>ord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68700</wp:posOffset>
                </wp:positionH>
                <wp:positionV relativeFrom="paragraph">
                  <wp:posOffset>-1106170</wp:posOffset>
                </wp:positionV>
                <wp:extent cx="6570980" cy="1293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E COGNOME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NDIRIZZO DI CONSEGNA (se necessario)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1.85pt;mso-wrap-distance-left:9.05pt;mso-wrap-distance-right:9.05pt;mso-wrap-distance-top:3.6pt;mso-wrap-distance-bottom:3.6pt;margin-top:-87.1pt;mso-position-vertical-relative:text;margin-left:-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E COGNOME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O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NDIRIZZO DI CONSEGNA (se necessario)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990"/>
        <w:gridCol w:w="1070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DESCRIZIONE GADGE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OFFERTA MINIM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DIFFUSORE LEMONGRA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6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DIFFUSORE VANIGL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6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DIFFUSORE LAVAND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6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ANDELA CRANBER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ANDELA MIELE/MEL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ANDELA POMPELM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ANDELA LIM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ONFEZIONE BEAUTY :                              SCRUB CACAO +  CREMA MANI CILIEGIA e LOTO (ROSA)+ GEL DOCCIA CORPO  (ROSA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CONFEZIONE SPA:                                    SCRUB MANGO + CREMA MANI YLANG (VERDE) + GEL DOCCIA ALOE (VER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GHIRLANDA STELLA LEG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a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b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c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STELLINA AISM (f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 xml:space="preserve">BOTTIGLIA VINO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5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PACCO JINGLE BE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7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PACCO LAST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0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PACCO LET IT SN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4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PACCO WHITE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30 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eastAsia="it-IT"/>
              </w:rPr>
              <w:t>TOTAL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_____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55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3:00Z</dcterms:created>
  <dc:creator>Mimosa Magni</dc:creator>
  <dc:description/>
  <cp:keywords/>
  <dc:language>en-US</dc:language>
  <cp:lastModifiedBy>Mimosa Magni</cp:lastModifiedBy>
  <cp:lastPrinted>2017-11-09T10:42:00Z</cp:lastPrinted>
  <dcterms:modified xsi:type="dcterms:W3CDTF">2017-11-09T09:42:00Z</dcterms:modified>
  <cp:revision>6</cp:revision>
  <dc:subject/>
  <dc:title/>
</cp:coreProperties>
</file>