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Young, giovani oltre la SM…</w:t>
      </w:r>
    </w:p>
    <w:p>
      <w:pPr>
        <w:pStyle w:val="Normal"/>
        <w:jc w:val="both"/>
        <w:rPr/>
      </w:pPr>
      <w:r>
        <w:rPr/>
        <w:t>Tutto pronto, valigia piena e tanta voglia di vedere e conoscere il nuovo MOVIMENTO YOUNG!</w:t>
      </w:r>
    </w:p>
    <w:p>
      <w:pPr>
        <w:pStyle w:val="Normal"/>
        <w:jc w:val="both"/>
        <w:rPr/>
      </w:pPr>
      <w:r>
        <w:rPr/>
        <w:t>Dopo un anno di servizio civile ho continuato a partecipare attivamente nella vita dell’Associazione Italiana Sclerosi Multipla attraverso l’infopoint, l’organizzazione dei trasporti e cercando di tutelare i diritti delle persone affette da patologia. In questo percorso sono entrata in contatto con il movimento dei giovani nell’Associazione. Infatti, in primavera,  ho partecipato alla leadership conference a Lucignano dove ho avuto un primissimo approccio con un gruppo di ragazzi provenienti da tutte le parti di Italia. Insieme a loro ho svolto alcune attività riguardanti il lavoro di rete e come far sentire la persona al centro, dopo questi tre giorni sono stata arruolata come Young. Dopo questa prima esperienza ho deciso di ritornare a Lucignano per l’evento Young dell’anno. Con me questa volta sono venute due ragazze giovani: Giulia Zannoli e Jessica Borra. Ho proposto loro una breve intervista, entrambe hanno accettato e raccontano di essere state accolte molto bene nel movimento. Giulia ci dice:” …c’è una parola che ingloba tutti i discorsi che abbiamo affrontato ed è: Condivisione, ossia conoscere altre persone che hanno esperienze simili alle tue, ma che allo stesso tempo vivono in altri territori…” Jessica invece racconta che:” è stata una bella iniziativa come poche se ne organizzano per i giovani e soprattutto dagli stessi giovani”. Credo che queste due frasi possano spiegare appieno cos’è stata l’esperienza di Lucignano. Tuttavia vi propongo anche la mia visione, ovvero è meglio esserci piuttosto che osservare. La partecipazione attiva dei giovani è importante in quanto permette di avere una visione diversa della realtà, essendo anche più critici.</w:t>
      </w:r>
    </w:p>
    <w:p>
      <w:pPr>
        <w:pStyle w:val="Normal"/>
        <w:jc w:val="both"/>
        <w:rPr/>
      </w:pPr>
      <w:r>
        <w:rPr/>
        <w:t>Per cui ragazzi….volontari e affetti dalla SCLEROSI MULTIPLA …unitevi a noi YOUNG per tutelare i nostri diritti …e per un mondo libero dalla SCLEROSI MULTIPLA…</w:t>
      </w:r>
    </w:p>
    <w:p>
      <w:pPr>
        <w:pStyle w:val="Normal"/>
        <w:jc w:val="both"/>
        <w:rPr/>
      </w:pPr>
      <w:r>
        <w:rPr/>
        <w:t>Vi auguro un Buon Natale e felici feste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Cordialmente </w:t>
      </w:r>
    </w:p>
    <w:p>
      <w:pPr>
        <w:pStyle w:val="Normal"/>
        <w:ind w:left="6372" w:firstLine="708"/>
        <w:jc w:val="both"/>
        <w:rPr/>
      </w:pPr>
      <w:r>
        <w:rPr/>
        <w:t>Mari Valentina</w:t>
      </w:r>
    </w:p>
    <w:p>
      <w:pPr>
        <w:pStyle w:val="Normal"/>
        <w:spacing w:before="0" w:after="200"/>
        <w:ind w:left="6372" w:hanging="0"/>
        <w:jc w:val="both"/>
        <w:rPr/>
      </w:pPr>
      <w:r>
        <w:rPr/>
        <w:t>Rappresentante YOUNG Piemo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7:00Z</dcterms:created>
  <dc:creator>Windows User</dc:creator>
  <dc:description/>
  <cp:keywords/>
  <dc:language>en-US</dc:language>
  <cp:lastModifiedBy>aism.alessandria</cp:lastModifiedBy>
  <dcterms:modified xsi:type="dcterms:W3CDTF">2011-12-06T13:38:00Z</dcterms:modified>
  <cp:revision>5</cp:revision>
  <dc:subject/>
  <dc:title/>
</cp:coreProperties>
</file>