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Arteterapia</w:t>
      </w:r>
    </w:p>
    <w:p>
      <w:pPr>
        <w:pStyle w:val="Standard"/>
        <w:rPr>
          <w:b/>
          <w:b/>
          <w:bCs/>
          <w:sz w:val="28"/>
          <w:szCs w:val="28"/>
        </w:rPr>
      </w:pPr>
      <w:r>
        <w:rPr>
          <w:b/>
          <w:bCs/>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Con l'arteterapia si inizia un percorso che porta alla scoperta delle immagini interiori, delle icone e dei simboli che ci portiamo dentro.</w:t>
      </w:r>
    </w:p>
    <w:p>
      <w:pPr>
        <w:pStyle w:val="Standard"/>
        <w:jc w:val="both"/>
        <w:rPr>
          <w:sz w:val="28"/>
          <w:szCs w:val="28"/>
        </w:rPr>
      </w:pPr>
      <w:r>
        <w:rPr>
          <w:sz w:val="28"/>
          <w:szCs w:val="28"/>
        </w:rPr>
        <w:t>Il percorso inizia con l'esplorazione dei materiali: matite, carboncini, pastelli ad olio, crete, gessetti, tempere, acquarelli...  che vengono sperimentati su diversi formati di carta (grande, piccola, quadrata, rettangolare,…), bianca o colorata. Dopo aver preso dimestichezza con un materiale, ha inizio la seconda fase, il percorso di trasformazione, che consiste nel produrre le immagini. L'arteterapeuta non si aspetta, e soprattutto non richiede capolavori, ma immagini, che andrà a decodificare, NON a interpretare verbalmente. La decodifica avviene a livello grafico, egli è preparato ad osservare solo ed esclusivamente ciò che si trova nel disegno o nel dipinto. Non darà giudizi di valore. Lo scopo è proprio quello di tirar fuori le immagini del singolo utente, decodificarle, e guidarlo in un percorso che possa rielaborare tali immagini, sempre a livello grafico. Lavorare su un'opera significa lavorare su se stessi. La creazione di una nuova opera, porta qualcosa di nuovo. Prendersene cura significa prendersi cura di se stessi. In tutti esiste una parte sana che va riscoperta ed esplorata, ed è essa che darà forza a tutto il percorso.</w:t>
      </w:r>
    </w:p>
    <w:p>
      <w:pPr>
        <w:pStyle w:val="Standard"/>
        <w:rPr>
          <w:sz w:val="28"/>
          <w:szCs w:val="28"/>
        </w:rPr>
      </w:pPr>
      <w:r>
        <w:rPr>
          <w:sz w:val="28"/>
          <w:szCs w:val="28"/>
        </w:rPr>
      </w:r>
    </w:p>
    <w:p>
      <w:pPr>
        <w:pStyle w:val="Standard"/>
        <w:rPr>
          <w:b/>
          <w:b/>
          <w:sz w:val="28"/>
          <w:szCs w:val="28"/>
        </w:rPr>
      </w:pPr>
      <w:r>
        <w:rPr>
          <w:b/>
          <w:sz w:val="28"/>
          <w:szCs w:val="28"/>
        </w:rPr>
        <w:t>Troverete l'arteterapeuta nell'atelier al piano terra di Villa Sartorio, il venerdì, dalle ore 15.30 alle ore 16.30</w:t>
      </w:r>
    </w:p>
    <w:p>
      <w:pPr>
        <w:pStyle w:val="Standard"/>
        <w:rPr>
          <w:b/>
          <w:b/>
          <w:sz w:val="28"/>
          <w:szCs w:val="28"/>
        </w:rPr>
      </w:pPr>
      <w:r>
        <w:rPr>
          <w:b/>
          <w:sz w:val="28"/>
          <w:szCs w:val="28"/>
        </w:rPr>
      </w:r>
    </w:p>
    <w:p>
      <w:pPr>
        <w:pStyle w:val="Standard"/>
        <w:rPr>
          <w:sz w:val="28"/>
          <w:szCs w:val="28"/>
        </w:rPr>
      </w:pPr>
      <w:r>
        <w:rPr>
          <w:sz w:val="28"/>
          <w:szCs w:val="28"/>
        </w:rPr>
        <w:t>Il corso è tenuto da Elisa Lenaz, Arteterapeuta in formazione presso la Scuola di Specializzazione in Arteterapia Artea.</w:t>
      </w:r>
    </w:p>
    <w:p>
      <w:pPr>
        <w:pStyle w:val="Standard"/>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terap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2:00Z</dcterms:created>
  <dc:creator>Giuliana Cadelli</dc:creator>
  <dc:description/>
  <dc:language>en-US</dc:language>
  <cp:lastModifiedBy>Giuliana Cadelli</cp:lastModifiedBy>
  <dcterms:modified xsi:type="dcterms:W3CDTF">2016-11-21T14:12:00Z</dcterms:modified>
  <cp:revision>2</cp:revision>
  <dc:subject/>
  <dc:title/>
</cp:coreProperties>
</file>