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C00000"/>
          <w:sz w:val="24"/>
          <w:szCs w:val="24"/>
          <w:lang w:eastAsia="it-IT"/>
        </w:rPr>
      </w:pPr>
      <w:r>
        <w:rPr>
          <w:rFonts w:eastAsia="Times New Roman" w:cs="Arial" w:ascii="Arial" w:hAnsi="Arial"/>
          <w:color w:val="C00000"/>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POSIZIONE DEL CONSIGLIO DIRETTIVO NAZIONALE AISM SULLA DRAMMATICA SITUAZIONE DEL SERVIZIO CIVILE NAZIONALE</w:t>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t>AISM E SERVIZIO CIVILE</w:t>
      </w:r>
    </w:p>
    <w:p>
      <w:pPr>
        <w:pStyle w:val="Normal"/>
        <w:autoSpaceDE w:val="false"/>
        <w:spacing w:lineRule="auto" w:line="240" w:before="0" w:after="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ISM, partendo da una storia di oltre 15 anni di ente convenzionato per l’obiezione di coscienza, dal 2001 ha investito con slancio e senza alcuna esitazione sul Servizio Civile Nazionale. Una scelta che si radica nella ferma convinzione che i giovani, e tra essi i giovani in servizio civile, siano protagonisti irrinunciabili di quel movimento che crede in Un Mondo Libero dalla Sclerosi Multipla.</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 questo AISM, perché crede nei giovani come investimento per il futuro, fine e non strumento, leva di qualità, attore di rinnovamento, ha prima di tutto pensato il proprio modello organizzativo in modo da promuovere e favorire l’ingresso, l’accoglienza, la piena partecipazione dei ragazzi coinvolti in quest’esperienza. Non una mera risorsa di cui avvalersi per realizzare attività istituzionali, ma a tutti gli effetti azionisti sociali verso cui strutturare sistemi, processi, modalità nuove di lavoro: in altri termini una </w:t>
      </w:r>
      <w:r>
        <w:rPr>
          <w:rFonts w:eastAsia="Times New Roman" w:cs="Arial" w:ascii="Arial" w:hAnsi="Arial"/>
          <w:b/>
          <w:sz w:val="24"/>
          <w:szCs w:val="24"/>
          <w:lang w:eastAsia="it-IT"/>
        </w:rPr>
        <w:t>dimensione interna dell’associazione</w:t>
      </w:r>
      <w:r>
        <w:rPr>
          <w:rFonts w:eastAsia="Times New Roman" w:cs="Arial" w:ascii="Arial" w:hAnsi="Arial"/>
          <w:sz w:val="24"/>
          <w:szCs w:val="24"/>
          <w:lang w:eastAsia="it-IT"/>
        </w:rPr>
        <w:t xml:space="preserve"> pienamente integrata e coerente con le altre categorie di portatori di interessi.</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esto ha fatto sì che l’AISM si ponesse tra quelle associazioni pioniere in tale ambito (ricordiamo che AISM è stata tra i primi enti in tutta Italia ad essere titolare di progetti di servizio civile agli albori dell’istituto) e da sempre sia aperta al confronto con le altre associazioni ed enti con cui, tramite la partecipazione a tavoli regionali e nazionali, ha condiviso le logiche di un Servizio Civile pensato nell’ottica di una </w:t>
      </w:r>
      <w:r>
        <w:rPr>
          <w:rFonts w:eastAsia="Times New Roman" w:cs="Arial" w:ascii="Arial" w:hAnsi="Arial"/>
          <w:b/>
          <w:sz w:val="24"/>
          <w:szCs w:val="24"/>
          <w:lang w:eastAsia="it-IT"/>
        </w:rPr>
        <w:t>difesa della patria intesa come difesa di diritti e valori civili</w:t>
      </w:r>
      <w:r>
        <w:rPr>
          <w:rFonts w:eastAsia="Times New Roman" w:cs="Arial" w:ascii="Arial" w:hAnsi="Arial"/>
          <w:sz w:val="24"/>
          <w:szCs w:val="24"/>
          <w:lang w:eastAsia="it-IT"/>
        </w:rPr>
        <w:t xml:space="preserve"> mirati all’uguaglianza formale e sostanziale di ogni cittadin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Servizio Civile in AISM, quindi, interviene nell’ambito del miglioramento della qualità di vita delle persone con sclerosi multipla, in un’ottica di solidarietà e costruzione dell’eguaglianza sociale ponendo su un piano parallelo, di pari dignità, l’esperienza formativa e di crescita umana del giovan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tervenire, infatti, per il superamento di barriere all’indipendenza, per la promozione dell’autonomia, per la valorizzazione delle abilità e delle potenzialità delle persone con disabilità, significa contribuire alla costruzione di una società più equa, più rispettosa della persona, più attenta ad ogni cittadino con disabilità favorendone il suo apporto attivo nello sviluppo e nella crescita della comunità, secondo i principi consacrati dalla Carta ONU per i diritti delle persone con disabilità. Un impegno che è nel contempo, per chi lo coltiva, palestra di vita, opportunità di maturazione e di confronto con l’altro da sé, occasione per vivere in prima persona valori etici condivisi nella carta etica del Servizio Civile, quali la solidarietà, l’inclusione sociale, la partecipazione, l’eguaglianza e tradurre in pratiche concrete, quotidiane, quei principi di responsabilità sociale e di centralità della persona sanciti dal nostro codice etic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t>IL QUADRO ATTUALE</w:t>
      </w:r>
    </w:p>
    <w:p>
      <w:pPr>
        <w:pStyle w:val="NormaleWeb"/>
        <w:jc w:val="both"/>
        <w:rPr>
          <w:rFonts w:ascii="Arial" w:hAnsi="Arial" w:cs="Arial"/>
        </w:rPr>
      </w:pPr>
      <w:r>
        <w:rPr>
          <w:rFonts w:cs="Arial" w:ascii="Arial" w:hAnsi="Arial"/>
        </w:rPr>
        <w:t xml:space="preserve">Attualmente, però,Il Servizio Civile Nazionale naviga in brutte acque. Le risorse finanziarie sono drasticamente diminuite negli ultimi cinque anni. </w:t>
      </w:r>
    </w:p>
    <w:p>
      <w:pPr>
        <w:pStyle w:val="NormaleWeb"/>
        <w:jc w:val="both"/>
        <w:rPr>
          <w:rFonts w:ascii="Arial" w:hAnsi="Arial" w:cs="Arial"/>
        </w:rPr>
      </w:pPr>
      <w:r>
        <w:rPr>
          <w:rFonts w:cs="Arial" w:ascii="Arial" w:hAnsi="Arial"/>
        </w:rPr>
        <w:t>I fondi stanziati sono passati dai 296 milioni di euro nel 2007 ai 125 milioni per il 2011.</w:t>
      </w:r>
    </w:p>
    <w:p>
      <w:pPr>
        <w:pStyle w:val="NormaleWeb"/>
        <w:jc w:val="both"/>
        <w:rPr>
          <w:rFonts w:ascii="Arial" w:hAnsi="Arial" w:cs="Arial"/>
        </w:rPr>
      </w:pPr>
      <w:r>
        <w:rPr>
          <w:rFonts w:cs="Arial" w:ascii="Arial" w:hAnsi="Arial"/>
        </w:rPr>
        <w:t xml:space="preserve">100.000 ragazzi annualmente chiedono di prestare servizio civile, ma i posti disponibili sono passati da 54.000 a 18.000 e le vittime principali di questa crisi sono proprio i giovani e chi beneficia dei servizi, tra cui le persone con SM. </w:t>
      </w:r>
    </w:p>
    <w:p>
      <w:pPr>
        <w:pStyle w:val="NormaleWeb"/>
        <w:jc w:val="both"/>
        <w:rPr>
          <w:rFonts w:ascii="Arial" w:hAnsi="Arial" w:cs="Arial"/>
        </w:rPr>
      </w:pPr>
      <w:r>
        <w:rPr>
          <w:rFonts w:cs="Arial" w:ascii="Arial" w:hAnsi="Arial"/>
        </w:rPr>
        <w:t>Per AISM tutto ciò si traduce in numeri precisi. Su 19 progetti presentati nell’ambito del Bando 2010, solo 7 verranno finanziati (6 sono progetti di assistenza alle persone con SM). A fronte di 642 posti richiesti, solo 250 ragazzi potranno prestare servizio civile. Circa 400 posti resteranno dunque scoperti. Molte Regioni italiane – come Sicilia, Abruzzo, Molise, Sardegna, Liguria, Piemonte, Lombardia, Veneto, Trentino, Valle d’Aosta, Friuli – sono tagliate fuori.</w:t>
      </w:r>
    </w:p>
    <w:p>
      <w:pPr>
        <w:pStyle w:val="NormaleWeb"/>
        <w:jc w:val="both"/>
        <w:rPr>
          <w:rFonts w:ascii="Arial" w:hAnsi="Arial" w:cs="Arial"/>
        </w:rPr>
      </w:pPr>
      <w:r>
        <w:rPr>
          <w:rFonts w:cs="Arial" w:ascii="Arial" w:hAnsi="Arial"/>
        </w:rPr>
        <w:t xml:space="preserve">In pratica 560.000 ore svolte da giovani in quella che con orgoglio consideriamo la nostra </w:t>
      </w:r>
      <w:r>
        <w:rPr>
          <w:rFonts w:cs="Arial" w:ascii="Arial" w:hAnsi="Arial"/>
          <w:b/>
        </w:rPr>
        <w:t>“scuola di volontariato”</w:t>
      </w:r>
      <w:r>
        <w:rPr>
          <w:rFonts w:cs="Arial" w:ascii="Arial" w:hAnsi="Arial"/>
        </w:rPr>
        <w:t xml:space="preserve"> in cui insegniamo ai ragazzi come impegnarsi per un Mondo Libero dalla Sclerosi Multipla integrandosi nelle attività delle nostre Sezioni provinciali ed a cui dedichiamo molteplici momenti di formazione, di confronto , di crescita, di investimento,… .verranno a mancare. </w:t>
      </w:r>
    </w:p>
    <w:p>
      <w:pPr>
        <w:pStyle w:val="NormaleWeb"/>
        <w:jc w:val="both"/>
        <w:rPr>
          <w:rFonts w:ascii="Arial" w:hAnsi="Arial" w:cs="Arial"/>
        </w:rPr>
      </w:pPr>
      <w:r>
        <w:rPr>
          <w:rFonts w:cs="Arial" w:ascii="Arial" w:hAnsi="Arial"/>
        </w:rPr>
        <w:t>Precisiamo: queste 560.000 ore vengono sottratte non ad altri se non alle persone con SM e ai giovani.</w:t>
      </w:r>
    </w:p>
    <w:p>
      <w:pPr>
        <w:pStyle w:val="NormaleWeb"/>
        <w:jc w:val="both"/>
        <w:rPr>
          <w:rStyle w:val="Emphasis"/>
          <w:rFonts w:ascii="Arial" w:hAnsi="Arial" w:cs="Arial"/>
          <w:i w:val="false"/>
          <w:i w:val="false"/>
        </w:rPr>
      </w:pPr>
      <w:r>
        <w:rPr>
          <w:rStyle w:val="Emphasis"/>
          <w:rFonts w:cs="Arial" w:ascii="Arial" w:hAnsi="Arial"/>
          <w:i w:val="false"/>
        </w:rPr>
        <w:t>I tagli al Servizio Civile non sono un danno per AISM, ma per i giovani e per la società intera. Si sta impedendo a un numero altissimo di ragazzi di fare un’esperienza educativa fondamentale, di essere affiancati lungo il difficile cammino della crescita del senso di partecipazione civica, di trovare un faro che illumini la via verso la conquista di una cittadinanza non solo formale ma di effettiva appartenenza alla comunità. L’Associazione sente forte la necessità di mantenere in vita questo istituto, uno strumento non soltanto di difesa della Patria con mezzi non militari, ma di costruzione di una Patria rinnovata: un sistema di rapporti sociali incentrati sulla persona, che faccia uscire il cittadino da una visione individualistica. Questo è il significato profondo di difesa della Patria: farsi ponte tra il singolo e la comunità; non solo gestire ma prevenire contrasti e conflitti sociali che originano dall’isolamento e dall’individualismo, riscoprire le radici di uno stare assieme fondato sulla pace, il rispetto, la dignità, il rifiuto di ogni forma di violenza e discriminazione.</w:t>
      </w:r>
    </w:p>
    <w:p>
      <w:pPr>
        <w:pStyle w:val="NormaleWeb"/>
        <w:jc w:val="both"/>
        <w:rPr>
          <w:rFonts w:ascii="Arial" w:hAnsi="Arial" w:cs="Arial"/>
          <w:iCs/>
        </w:rPr>
      </w:pPr>
      <w:r>
        <w:rPr>
          <w:rStyle w:val="Emphasis"/>
          <w:rFonts w:cs="Arial" w:ascii="Arial" w:hAnsi="Arial"/>
          <w:i w:val="false"/>
        </w:rPr>
        <w:t>Pensiamo, infatti, a quale sarebbe la condizione delle persone con sclerosi multipla senza l’AISM, senza i suoi volontari e i giovani in servizio civile, che ne promuovono una vera inclusione sociale e un’autentica qualità di vita</w:t>
      </w:r>
      <w:r>
        <w:rPr>
          <w:rFonts w:cs="Arial" w:ascii="Arial" w:hAnsi="Arial"/>
        </w:rPr>
        <w:t>.</w:t>
      </w:r>
    </w:p>
    <w:p>
      <w:pPr>
        <w:pStyle w:val="NormaleWeb"/>
        <w:jc w:val="both"/>
        <w:rPr>
          <w:rFonts w:ascii="Arial" w:hAnsi="Arial" w:cs="Arial"/>
        </w:rPr>
      </w:pPr>
      <w:r>
        <w:rPr>
          <w:rFonts w:cs="Arial" w:ascii="Arial" w:hAnsi="Arial"/>
        </w:rPr>
        <w:t>In momenti di crisi economica vengono meno molte certezze, ed è sempre più difficile parlare di essenzialità dei diritti. Ma è proprio attraverso il protagonismo attivo del cittadino che si può mantenere la coesione sociale e pensare di recuperare prospettiva di progresso e sviluppo della comunità. La legge del PIL comanda sui bisogni del Paese a volte, - come nel caso del Servizio Civile – perdendo di vista la dimensione dell’investimento in capitale sociale.</w:t>
      </w:r>
    </w:p>
    <w:p>
      <w:pPr>
        <w:pStyle w:val="Normal"/>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Basti pensare che il 2011 sarà l’anno europeo del Volontariato. Esperienze come quella del Servizio Civile sono propedeutiche all’impegno civico delle persone, e quindi alla possibilità di fare volontariato e di essere parte attiva del sistema paese. Recidere questo legame è segno di poca lungimiranza. Sarà poi difficile recuperare in futuro.</w:t>
      </w:r>
    </w:p>
    <w:p>
      <w:pPr>
        <w:pStyle w:val="Normal"/>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meglio comprendere l’attenzione che il Governo dedica al Servizio Civile Nazionale è bene riassumere alcuni fatti avvenuti nell’ultimo ann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Settembre 2009  il Presidente del Consiglio Berlusconi, alla presentazione del progetto di servizio civile speciale per l’Abruzzo, assicura un aumento del fondo per il Servizio Civile Nazionale e nel Marzo del 2010 il sottosegretario con delega al Servizio Civile (il Senatore Carlo Giovanardi), durante la Giornata Nazionale del Servizio Civile, alla presenza del Presidente della Repubblica Giorgio Napolitano, spiega che senza un incremento di almeno 24 milioni di euro non potrà più essere garantita l’attività di Servizio Civile per i nostri giovani. Lo stesso sottosegretario Giovanardi, un mese dopo, rispondendo ad un’interrogazione parlamentare sulla carenza dei fondi spiega che il Governo, pur in considerazione della grave situazione economica, si sta impegnando per uno stanziamento straordinario per il fondo Servizio Civile. Tale posizione viene riconfermata dal sottosegretario in giugno durante un seminario a Pisa in cui dichiara il suo impegno affinché i 24 milioni annunciati siano effettivamente confermati. Tali fondi però non verranno stanziati e di conseguenza il bando di selezione, pubblicato in settembre,confermerà la soglia utile ai progetti per essere finanziati a 66 punti. Garantendo la partenza di 19.627 volontari contro i 40.000 auspicati.</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mentre, dopo l’esperimento dell’estate 2009, il Ministero della Difesa ha dato il via libera alla cosiddetta </w:t>
      </w:r>
      <w:hyperlink r:id="rId2">
        <w:r>
          <w:rPr>
            <w:rStyle w:val="InternetLink"/>
            <w:rFonts w:eastAsia="Times New Roman" w:cs="Arial" w:ascii="Arial" w:hAnsi="Arial"/>
            <w:sz w:val="24"/>
            <w:szCs w:val="24"/>
            <w:lang w:eastAsia="it-IT"/>
          </w:rPr>
          <w:t xml:space="preserve">mini-naja </w:t>
        </w:r>
      </w:hyperlink>
      <w:r>
        <w:rPr>
          <w:rFonts w:eastAsia="Times New Roman" w:cs="Arial" w:ascii="Arial" w:hAnsi="Arial"/>
          <w:sz w:val="24"/>
          <w:szCs w:val="24"/>
          <w:lang w:eastAsia="it-IT"/>
        </w:rPr>
        <w:t xml:space="preserve">destinata ai giovani che vorranno provare per tre settimane la vita militare. Lo ha annunciato il 4 febbraio il ministro della Difesa al termine del Consiglio dei ministri. </w:t>
      </w:r>
      <w:r>
        <w:rPr>
          <w:rFonts w:eastAsia="Times New Roman" w:cs="Arial" w:ascii="Arial" w:hAnsi="Arial"/>
          <w:bCs/>
          <w:sz w:val="24"/>
          <w:szCs w:val="24"/>
          <w:lang w:eastAsia="it-IT"/>
        </w:rPr>
        <w:t xml:space="preserve">L’esperienza coinvolgerà nei prossimi tre anni 15 mila ragazzi ed </w:t>
      </w:r>
      <w:r>
        <w:rPr>
          <w:rFonts w:eastAsia="Times New Roman" w:cs="Arial" w:ascii="Arial" w:hAnsi="Arial"/>
          <w:sz w:val="24"/>
          <w:szCs w:val="24"/>
          <w:lang w:eastAsia="it-IT"/>
        </w:rPr>
        <w:t xml:space="preserve">è finanziata da un emendamento del Governo al decreto sulla proroga delle missioni di pace che </w:t>
      </w:r>
      <w:r>
        <w:rPr>
          <w:rFonts w:eastAsia="Times New Roman" w:cs="Arial" w:ascii="Arial" w:hAnsi="Arial"/>
          <w:bCs/>
          <w:sz w:val="24"/>
          <w:szCs w:val="24"/>
          <w:lang w:eastAsia="it-IT"/>
        </w:rPr>
        <w:t xml:space="preserve">stanzierà fino a 7,5 milioni l’anno per l’organizzazione dei corsi. </w:t>
      </w:r>
    </w:p>
    <w:p>
      <w:pPr>
        <w:pStyle w:val="NormaleWeb"/>
        <w:jc w:val="both"/>
        <w:rPr/>
      </w:pPr>
      <w:r>
        <w:rPr>
          <w:rFonts w:cs="Arial" w:ascii="Arial" w:hAnsi="Arial"/>
        </w:rPr>
        <w:t xml:space="preserve">Di fronte a questa chiara inversione di rotta  </w:t>
      </w:r>
      <w:r>
        <w:rPr>
          <w:rFonts w:cs="Arial" w:ascii="Arial" w:hAnsi="Arial"/>
          <w:b/>
        </w:rPr>
        <w:t xml:space="preserve">la CNESC (Conferenza Nazionale Enti per il Servizio Civile) – di cui AISM fa parte - ha deciso di lanciare una </w:t>
      </w:r>
      <w:hyperlink r:id="rId3" w:tgtFrame="_blank">
        <w:r>
          <w:rPr>
            <w:rStyle w:val="InternetLink"/>
            <w:rFonts w:cs="Arial" w:ascii="Arial" w:hAnsi="Arial"/>
            <w:b/>
          </w:rPr>
          <w:t>petizione per fermare il declino del Servizio Civile Nazionale</w:t>
        </w:r>
      </w:hyperlink>
      <w:r>
        <w:rPr>
          <w:rFonts w:cs="Arial" w:ascii="Arial" w:hAnsi="Arial"/>
          <w:b/>
        </w:rPr>
        <w:t>, nell’ambito di un quadro generale di mobilitazione</w:t>
      </w:r>
      <w:r>
        <w:rPr>
          <w:rFonts w:cs="Arial" w:ascii="Arial" w:hAnsi="Arial"/>
        </w:rPr>
        <w:t>. Ecco cosa chiede:</w:t>
      </w:r>
    </w:p>
    <w:p>
      <w:pPr>
        <w:pStyle w:val="NormaleWeb"/>
        <w:jc w:val="both"/>
        <w:rPr>
          <w:rFonts w:ascii="Arial" w:hAnsi="Arial" w:cs="Arial"/>
        </w:rPr>
      </w:pPr>
      <w:r>
        <w:rPr>
          <w:rFonts w:cs="Arial" w:ascii="Arial" w:hAnsi="Arial"/>
        </w:rPr>
        <w:t>- Al Governo che nel prossimo documento di programmazione economica e finanziaria 2011-2013, vengano previsti stanziamenti utili all’avvio di almeno 40.000 giovani su base annua;</w:t>
      </w:r>
    </w:p>
    <w:p>
      <w:pPr>
        <w:pStyle w:val="NormaleWeb"/>
        <w:rPr>
          <w:rFonts w:ascii="Arial" w:hAnsi="Arial" w:cs="Arial"/>
        </w:rPr>
      </w:pPr>
      <w:r>
        <w:rPr>
          <w:rFonts w:cs="Arial" w:ascii="Arial" w:hAnsi="Arial"/>
        </w:rPr>
        <w:t>- Alle Regioni e Province Autonome che prevedano, come già fatto da alcune, propri stanziamenti aggiuntivi, utili ad incrementare ulteriormente il numero di giovani coinvolti;</w:t>
      </w:r>
    </w:p>
    <w:p>
      <w:pPr>
        <w:pStyle w:val="NormaleWeb"/>
        <w:rPr>
          <w:rFonts w:ascii="Arial" w:hAnsi="Arial" w:cs="Arial"/>
        </w:rPr>
      </w:pPr>
      <w:r>
        <w:rPr>
          <w:rFonts w:cs="Arial" w:ascii="Arial" w:hAnsi="Arial"/>
        </w:rPr>
        <w:t>- che siano chiaramente stabilite per legge le finalità dell’istituto del servizio civile nazionale rivolte ai giovani residenti nel nostro Paese di educazione alla pace e alla cittadinanza attiva e di apprendimento di concrete capacità pratiche.</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LA NOSTRA POSIZIONE</w:t>
      </w:r>
    </w:p>
    <w:p>
      <w:pPr>
        <w:pStyle w:val="NormaleWeb"/>
        <w:jc w:val="both"/>
        <w:rPr/>
      </w:pPr>
      <w:r>
        <w:rPr>
          <w:rStyle w:val="Emphasis"/>
          <w:rFonts w:cs="Arial" w:ascii="Arial" w:hAnsi="Arial"/>
          <w:i w:val="false"/>
        </w:rPr>
        <w:t xml:space="preserve">AISM ritiene che sia necessario superare la logica degli indicatori economici nella valutazione di istituti come il Servizio Civile. Quest’ultimo infatti non può essere considerato solo un capitolo di spesa ma, prima di tutto, un istituto repubblicano che costituisce un cardine del modello di cittadinanza su cui fondano le radici del Paese: un’esperienza quindi che va misurata con altri indicatori: qualità della vita, benessere sociale, impatto sulla collettività. In sostanza il servizio civile è capitale sociale, impatta sulla vita vissuta di ciascuno di noi, non è racchiudibile in una tabella su cui operare in modo freddo e distaccato tagli e contrazioni di spese. </w:t>
      </w:r>
    </w:p>
    <w:p>
      <w:pPr>
        <w:pStyle w:val="NormaleWeb"/>
        <w:jc w:val="both"/>
        <w:rPr/>
      </w:pPr>
      <w:r>
        <w:rPr>
          <w:rStyle w:val="Emphasis"/>
          <w:rFonts w:cs="Arial" w:ascii="Arial" w:hAnsi="Arial"/>
          <w:i w:val="false"/>
        </w:rPr>
        <w:t xml:space="preserve">D’altro canto, è sempre stato chiaro - dai rapporti della CNESC - che anche dal punto di vista economico il Servizio Civile produce comunque una redditività relativa positiva. A fronte di ogni euro impegnato il tasso di ritorno sull’investimento è quasi il doppio (un euro produce 1,79 euro di servizi come da XI rapporto CNESC). L’attacco che lo riguarda oggi è dunque contro ogni logica, contro i giovani, contro la comunità, contro il nostro stesso futuro. </w:t>
      </w:r>
    </w:p>
    <w:p>
      <w:pPr>
        <w:pStyle w:val="NormaleWeb"/>
        <w:jc w:val="both"/>
        <w:rPr>
          <w:rStyle w:val="Emphasis"/>
          <w:rFonts w:ascii="Arial" w:hAnsi="Arial" w:cs="Arial"/>
          <w:i w:val="false"/>
          <w:i w:val="false"/>
        </w:rPr>
      </w:pPr>
      <w:r>
        <w:rPr>
          <w:rStyle w:val="Emphasis"/>
          <w:rFonts w:cs="Arial" w:ascii="Arial" w:hAnsi="Arial"/>
          <w:i w:val="false"/>
        </w:rPr>
        <w:t xml:space="preserve">AISM, con la CNESC, vuole appellarsi a tutti, perché il Servizio Civile è di tutti. </w:t>
      </w:r>
    </w:p>
    <w:p>
      <w:pPr>
        <w:pStyle w:val="NormaleWeb"/>
        <w:jc w:val="both"/>
        <w:rPr>
          <w:rStyle w:val="Emphasis"/>
          <w:rFonts w:ascii="Arial" w:hAnsi="Arial" w:cs="Arial"/>
          <w:i w:val="false"/>
          <w:i w:val="false"/>
        </w:rPr>
      </w:pPr>
      <w:r>
        <w:rPr>
          <w:rStyle w:val="Emphasis"/>
          <w:rFonts w:cs="Arial" w:ascii="Arial" w:hAnsi="Arial"/>
          <w:i w:val="false"/>
        </w:rPr>
        <w:t xml:space="preserve">Al Governo affinché riconosca piena e strutturale dignità a questo istituto e lo alimenti con investimenti adeguati e coerenti. </w:t>
      </w:r>
    </w:p>
    <w:p>
      <w:pPr>
        <w:pStyle w:val="NormaleWeb"/>
        <w:jc w:val="both"/>
        <w:rPr>
          <w:rStyle w:val="Emphasis"/>
          <w:rFonts w:ascii="Arial" w:hAnsi="Arial" w:cs="Arial"/>
          <w:i w:val="false"/>
          <w:i w:val="false"/>
        </w:rPr>
      </w:pPr>
      <w:r>
        <w:rPr>
          <w:rStyle w:val="Emphasis"/>
          <w:rFonts w:cs="Arial" w:ascii="Arial" w:hAnsi="Arial"/>
          <w:i w:val="false"/>
        </w:rPr>
        <w:t>Alle Regioni perché investano sul Servizio Civile quale mezzo di cittadinanza attiva e di volano di sviluppo del territorio.</w:t>
      </w:r>
    </w:p>
    <w:p>
      <w:pPr>
        <w:pStyle w:val="NormaleWeb"/>
        <w:jc w:val="both"/>
        <w:rPr>
          <w:rStyle w:val="Emphasis"/>
          <w:rFonts w:ascii="Arial" w:hAnsi="Arial" w:cs="Arial"/>
          <w:i w:val="false"/>
          <w:i w:val="false"/>
        </w:rPr>
      </w:pPr>
      <w:r>
        <w:rPr>
          <w:rStyle w:val="Emphasis"/>
          <w:rFonts w:cs="Arial" w:ascii="Arial" w:hAnsi="Arial"/>
          <w:i w:val="false"/>
        </w:rPr>
        <w:t xml:space="preserve">Ai giovani, ai cittadini perché si faccia fronte comune recuperando la dimensione del bene comune che il Servizio Civile rappresenta superando strumentalizzazioni e interessi particolari.     </w:t>
      </w:r>
    </w:p>
    <w:p>
      <w:pPr>
        <w:pStyle w:val="NormaleWeb"/>
        <w:jc w:val="both"/>
        <w:rPr>
          <w:rStyle w:val="Emphasis"/>
          <w:rFonts w:ascii="Arial" w:hAnsi="Arial" w:cs="Arial"/>
          <w:i w:val="false"/>
          <w:i w:val="false"/>
        </w:rPr>
      </w:pPr>
      <w:r>
        <w:rPr/>
      </w:r>
    </w:p>
    <w:p>
      <w:pPr>
        <w:pStyle w:val="NormaleWeb"/>
        <w:jc w:val="center"/>
        <w:rPr>
          <w:rStyle w:val="Emphasis"/>
          <w:rFonts w:ascii="Arial" w:hAnsi="Arial" w:cs="Arial"/>
          <w:i w:val="false"/>
          <w:i w:val="false"/>
        </w:rPr>
      </w:pPr>
      <w:r>
        <w:rPr>
          <w:rStyle w:val="Emphasis"/>
          <w:rFonts w:cs="Arial" w:ascii="Arial" w:hAnsi="Arial"/>
          <w:b/>
          <w:i w:val="false"/>
        </w:rPr>
        <w:t>Il Servizio Civile va difeso perché è patrimonio di TUTTI</w:t>
      </w:r>
      <w:r>
        <w:rPr>
          <w:rStyle w:val="Emphasis"/>
          <w:rFonts w:cs="Arial" w:ascii="Arial" w:hAnsi="Arial"/>
          <w:i w:val="false"/>
        </w:rPr>
        <w:t>.</w:t>
      </w:r>
    </w:p>
    <w:p>
      <w:pPr>
        <w:pStyle w:val="NormaleWeb"/>
        <w:jc w:val="both"/>
        <w:rPr>
          <w:rStyle w:val="Emphasis"/>
          <w:rFonts w:ascii="Arial" w:hAnsi="Arial" w:cs="Arial"/>
          <w:i w:val="false"/>
          <w:i w:val="false"/>
        </w:rPr>
      </w:pPr>
      <w:r>
        <w:rPr/>
      </w:r>
    </w:p>
    <w:p>
      <w:pPr>
        <w:pStyle w:val="Normal"/>
        <w:jc w:val="both"/>
        <w:rPr>
          <w:rStyle w:val="Emphasis"/>
          <w:rFonts w:ascii="Arial" w:hAnsi="Arial" w:eastAsia="Times New Roman" w:cs="Arial"/>
          <w:sz w:val="24"/>
          <w:szCs w:val="24"/>
          <w:lang w:eastAsia="it-IT"/>
        </w:rPr>
      </w:pPr>
      <w:r>
        <w:rPr>
          <w:rStyle w:val="Emphasis"/>
          <w:rFonts w:eastAsia="Times New Roman" w:cs="Arial" w:ascii="Arial" w:hAnsi="Arial"/>
          <w:sz w:val="24"/>
          <w:szCs w:val="24"/>
          <w:lang w:eastAsia="it-IT"/>
        </w:rPr>
        <w:t>AISM per il SERVIZIO CIVILE</w:t>
      </w:r>
    </w:p>
    <w:p>
      <w:pPr>
        <w:pStyle w:val="Normal"/>
        <w:jc w:val="both"/>
        <w:rPr>
          <w:rStyle w:val="Emphasis"/>
          <w:rFonts w:ascii="Arial" w:hAnsi="Arial" w:eastAsia="Times New Roman" w:cs="Arial"/>
          <w:sz w:val="24"/>
          <w:szCs w:val="24"/>
          <w:lang w:eastAsia="it-IT"/>
        </w:rPr>
      </w:pPr>
      <w:r>
        <w:rPr/>
      </w:r>
    </w:p>
    <w:p>
      <w:pPr>
        <w:pStyle w:val="Normal"/>
        <w:spacing w:before="0" w:after="200"/>
        <w:jc w:val="both"/>
        <w:rPr/>
      </w:pPr>
      <w:r>
        <w:rPr>
          <w:rStyle w:val="Emphasis"/>
          <w:rFonts w:eastAsia="Times New Roman" w:cs="Arial" w:ascii="Arial" w:hAnsi="Arial"/>
          <w:sz w:val="24"/>
          <w:szCs w:val="24"/>
          <w:lang w:eastAsia="it-IT"/>
        </w:rPr>
        <w:t>Documento approvato dal Consiglio Direttivo Nazionale AISM a novembre 2010</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reuters.com/article/entertainmentNews/idITMIE5BH0O520091218" TargetMode="External"/><Relationship Id="rId3" Type="http://schemas.openxmlformats.org/officeDocument/2006/relationships/hyperlink" Target="http://www.cnesc.it/index.php/firma-la-petizion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3:00Z</dcterms:created>
  <dc:creator>RenatoB</dc:creator>
  <dc:description/>
  <cp:keywords/>
  <dc:language>en-US</dc:language>
  <cp:lastModifiedBy>AISM</cp:lastModifiedBy>
  <cp:lastPrinted>2010-11-18T11:48:00Z</cp:lastPrinted>
  <dcterms:modified xsi:type="dcterms:W3CDTF">2010-11-25T13:36:00Z</dcterms:modified>
  <cp:revision>6</cp:revision>
  <dc:subject/>
  <dc:title>POSIZIONE DEL CONSIGLIO DIRETTIVO NAZIONALE AISM SULLA DRAMMATICA SITUAZIONE DEL SERVIZIO CIVILE NAZIONALE</dc:title>
</cp:coreProperties>
</file>