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DI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ORSO DI FORMAZIONE – Gestione disturbi cognitivi e comportamentali nel paziente con sclerosi multipla – Padova 11-12 dicembre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Corso è rivolto a Medici, Psicologi, Fisioterapisti, Logopedisti, Terapisti occupaziona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gnome</w:t>
        <w:tab/>
        <w:t>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me</w:t>
      </w:r>
      <w:r>
        <w:rPr>
          <w:sz w:val="22"/>
          <w:szCs w:val="22"/>
        </w:rPr>
        <w:tab/>
        <w:t>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dice Fiscale</w:t>
        <w:tab/>
        <w:t>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uogo e data di nascita</w:t>
      </w:r>
      <w:r>
        <w:rPr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e 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dirizzo abitazione</w:t>
      </w:r>
      <w:r>
        <w:rPr>
          <w:sz w:val="22"/>
          <w:szCs w:val="22"/>
        </w:rPr>
        <w:tab/>
        <w:t>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P</w:t>
      </w:r>
      <w:r>
        <w:rPr>
          <w:sz w:val="22"/>
          <w:szCs w:val="22"/>
        </w:rPr>
        <w:t xml:space="preserve"> ____________</w:t>
        <w:tab/>
      </w:r>
      <w:r>
        <w:rPr>
          <w:b/>
          <w:sz w:val="22"/>
          <w:szCs w:val="22"/>
        </w:rPr>
        <w:t>Città</w:t>
      </w:r>
      <w:r>
        <w:rPr>
          <w:sz w:val="22"/>
          <w:szCs w:val="22"/>
        </w:rPr>
        <w:tab/>
        <w:tab/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elefono</w:t>
      </w:r>
      <w:r>
        <w:rPr>
          <w:sz w:val="22"/>
          <w:szCs w:val="22"/>
        </w:rPr>
        <w:tab/>
        <w:t>________________________</w:t>
        <w:tab/>
      </w:r>
      <w:r>
        <w:rPr>
          <w:b/>
          <w:sz w:val="22"/>
          <w:szCs w:val="22"/>
        </w:rPr>
        <w:t xml:space="preserve">Cellulare 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-mail</w:t>
        <w:tab/>
        <w:t>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e di appartenenza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irizzo Ente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 __________________ Città ____________________</w:t>
        <w:tab/>
        <w:t>Provincia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o</w:t>
        <w:tab/>
        <w:t>___________________________</w:t>
        <w:tab/>
        <w:t>Fax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CAMPI IN GRASSETTO SONO OBBLIGATORI PER RICEVERE I CREDITI EC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QUOTA DI ISCRI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EURO 120,00 (IVA inclus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ODALITA’ DI PAGAMEN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bonifico bancario (allegare fotocopia alla scheda di iscrizione) intestato a:</w:t>
      </w:r>
    </w:p>
    <w:p>
      <w:pPr>
        <w:pStyle w:val="Normal"/>
        <w:jc w:val="both"/>
        <w:rPr/>
      </w:pPr>
      <w:r>
        <w:rPr/>
        <w:t xml:space="preserve">SM Italia S. Cons. </w:t>
      </w:r>
      <w:r>
        <w:rPr>
          <w:lang w:val="en-GB"/>
        </w:rPr>
        <w:t>A R.L. c/o Unicredit Corporate Banking S.p.A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dice IBAN: IT 84G 03226 01400 000033500000</w:t>
      </w:r>
    </w:p>
    <w:p>
      <w:pPr>
        <w:pStyle w:val="Normal"/>
        <w:jc w:val="both"/>
        <w:rPr/>
      </w:pPr>
      <w:r>
        <w:rPr/>
        <w:t>Causale: quota di iscrizione Corso “Gestione disturbi cognitivi e comportamentali nel paziente con sclerosi multipla” – Padova 11-12 dicembre 2010</w:t>
      </w:r>
    </w:p>
    <w:p>
      <w:pPr>
        <w:pStyle w:val="Normal"/>
        <w:jc w:val="both"/>
        <w:rPr/>
      </w:pPr>
      <w:r>
        <w:rPr/>
        <w:t xml:space="preserve">Conto corrente postale n. 65370918 (allegare fotocopia) </w:t>
      </w:r>
    </w:p>
    <w:p>
      <w:pPr>
        <w:pStyle w:val="Normal"/>
        <w:jc w:val="both"/>
        <w:rPr/>
      </w:pPr>
      <w:r>
        <w:rPr/>
        <w:t>Intestato a SM Italia S. Cons. A R.L., Via Operai, 40, 16149 Genova</w:t>
      </w:r>
    </w:p>
    <w:p>
      <w:pPr>
        <w:pStyle w:val="Normal"/>
        <w:jc w:val="both"/>
        <w:rPr/>
      </w:pPr>
      <w:r>
        <w:rPr/>
        <w:t>Causale: quota di iscrizione Corso “Gestione disturbi cognitivi e comportamentali nel paziente con sclerosi multipla” – Padova 11-12 dicembre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ATI PER LA FATTURAZIONE (da compilare obbligatoriamente)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testazione</w:t>
        <w:tab/>
        <w:t>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</w:t>
        <w:tab/>
        <w:tab/>
        <w:t>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ittà</w:t>
        <w:tab/>
        <w:tab/>
        <w:t>_____________________Cap _____________</w:t>
        <w:tab/>
        <w:t>Prov 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ita IVA</w:t>
        <w:tab/>
        <w:t>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F.</w:t>
        <w:tab/>
        <w:tab/>
        <w:t>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esenzione pagamento IVA compilare la parte sottosta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tolo di esenzione IVA legge n.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nte richiedente l’esenzione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imbro dell’Ente__________________________________________________________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irma del responsabile dell’ente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pedire la scheda di iscrizione </w:t>
      </w:r>
      <w:r>
        <w:rPr>
          <w:b/>
          <w:sz w:val="20"/>
          <w:szCs w:val="20"/>
        </w:rPr>
        <w:t>entro il 27 novembre 2010</w:t>
      </w:r>
      <w:r>
        <w:rPr>
          <w:sz w:val="20"/>
          <w:szCs w:val="20"/>
        </w:rPr>
        <w:t xml:space="preserve"> via fax al n° 010/2713269 o via e-amil a: Paola Dinale – </w:t>
      </w:r>
      <w:hyperlink r:id="rId2">
        <w:r>
          <w:rPr>
            <w:rStyle w:val="InternetLink"/>
            <w:sz w:val="20"/>
            <w:szCs w:val="20"/>
          </w:rPr>
          <w:t>paola.dinale@aism.it</w:t>
        </w:r>
      </w:hyperlink>
      <w:r>
        <w:rPr>
          <w:sz w:val="20"/>
          <w:szCs w:val="20"/>
        </w:rPr>
        <w:t xml:space="preserve"> – unitamente al foglio per il consenso al trattamento dei dati personali e alla copia del versamento effettuat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dinale@aism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33:00Z</dcterms:created>
  <dc:creator>operatore1</dc:creator>
  <dc:description/>
  <cp:keywords/>
  <dc:language>en-US</dc:language>
  <cp:lastModifiedBy>Danielem</cp:lastModifiedBy>
  <cp:lastPrinted>2010-05-06T11:24:00Z</cp:lastPrinted>
  <dcterms:modified xsi:type="dcterms:W3CDTF">2010-11-18T13:33:00Z</dcterms:modified>
  <cp:revision>3</cp:revision>
  <dc:subject/>
  <dc:title>Scheda di iscrizione – La GESTIONE DELLA CADUTA</dc:title>
</cp:coreProperties>
</file>